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知公寓户内电表过户流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手机应用市场下载“网上国网”</w:t>
      </w:r>
      <w:r>
        <w:rPr>
          <w:sz w:val="28"/>
          <w:szCs w:val="28"/>
        </w:rPr>
        <w:t>APP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开“网上国网”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进入主界面；左上角地区选择为安徽省淮北市烈山区；点击左下角“我的”，点击登录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注册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已经注册过的直接登录，未注册的使用本人手机号码进行注册，注册后再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9980" cy="529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69820" cy="526732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返回主界面，选择“更多”——“更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过户”——选择“过户”，点击开始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295" cy="355346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90040" cy="353504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95755" cy="354901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最下方，添加用户号，输入用户号（见附件清单），点击确认，点击“是否产权</w:t>
      </w:r>
      <w:r>
        <w:rPr>
          <w:sz w:val="28"/>
          <w:szCs w:val="28"/>
        </w:rPr>
        <w:t>/</w:t>
      </w:r>
      <w:r>
        <w:rPr>
          <w:sz w:val="28"/>
          <w:szCs w:val="28"/>
        </w:rPr>
        <w:t>住户变更”，选择“变更（过户服务）”——点击“是否电价变更”，选择“否”——勾选“已阅读并确认《低压过户业务办理须知》”——点击下一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9565" cy="32461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14170" cy="32346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35125" cy="324040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5285" cy="365887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22425" cy="360997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35125" cy="3637915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24330" cy="361315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“产权证明类型”，选择“产权合法证明”——点击“产权证明照片”，上传学校分房证明书照片（未办理分房证明的自行前往国有资产与实验室管理处房管科开具）——“申请人身份”选择“产权人”——点击“发送验证码”，输入验证码——点击“已阅读并同意《居民生活供电合同书》”——点击“提交”，界面显示办理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5115" cy="345884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62735" cy="3462655"/>
            <wp:effectExtent l="0" t="0" r="0" b="0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交房时，住户现场签署《低压电力用户智能交费协议》及《剩余电流动作保护器安全使用告知书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住户可根据上述流程自行办理用电过户手续，交房时需出示用电过户办理完成通知短信，也可前往滨湖校区物业办公室，由工作人员协助操作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9:00Z</dcterms:created>
  <dc:creator>Administrator</dc:creator>
  <dc:description/>
  <cp:keywords/>
  <dc:language>en-US</dc:language>
  <cp:lastModifiedBy>睿 袁</cp:lastModifiedBy>
  <dcterms:modified xsi:type="dcterms:W3CDTF">2023-11-01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2BFC6F0F24787BE18BFB718FBCBD4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