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810"/>
        <w:jc w:val="left"/>
        <w:rPr>
          <w:rFonts w:ascii="黑体;SimHei" w:hAnsi="黑体;SimHei" w:eastAsia="黑体;SimHei" w:cs="宋体;SimSun"/>
          <w:color w:val="222222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安徽省教育科学规划</w:t>
      </w:r>
      <w:r>
        <w:rPr>
          <w:rFonts w:eastAsia="黑体;SimHei" w:cs="宋体;SimSun" w:ascii="黑体;SimHei" w:hAnsi="黑体;SimHei"/>
          <w:color w:val="222222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年度课题指南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一、综合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素质教育模式及其实施策略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区域内整体推进素质教育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区域内义务教育均衡发展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构建政府、教育行政部门及学校的教育评价体系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义务教育质量监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中小学布局调整与城镇化发展相适应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职业教育发展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教育资源整合与教育管理体制完善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学前教育发展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教师队伍建设与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新形势下学校管理制度创新与实践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新型示范学校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薄弱学校改造与示范性学校建设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校办学特色的理论与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校文化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留守儿童教育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提高流动儿童城市生活和学习适应性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寄宿制学校建设与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二、师资队伍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1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教师职前培养与职后培训的互动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师范院校教师教育培养模式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中小学教师教育、教研、培养一体化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教师心理健康状况与对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优秀教师成长个案及其成长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优秀校长成长个案及规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教师流动状况和补充机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农村教师发展状况及对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三、课程改革与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小学、初中、高中教育阶段课程、教学衔接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基础教育课程、教学管理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普通高中选修课实施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普通高中学生学业成绩监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完善初中、高中毕业生综合素质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基础教育课程资源的开发、利用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课堂教学有效性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新理念下促进新课程实施的课堂教学评价方式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新理念下知识教学的理论与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新课标下的学科教学方法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普通高中通用技术课程师资队伍、基地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综合实践活动课程资源开发与实施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体育乡土教育资源的开发与利用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落实“阳光体育”长效机制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中小学生体制健康监测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落实学生每天一小时体育锻炼活动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四、德育与心理健康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提高学校德育针对性和实效性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校德育模式创新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中小学德育课程内容体系相互衔接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日常生活习惯和行为规范养成教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校园文化建设与学校德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班主任、团队工作创新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4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青少年校外教育基地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校、家庭、社会德育整合机制的研究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网络环境下学校德育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传统文化教育与青少年德育工作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科教学德育渗透问题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校心理健康教育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生心理危机干预机制及方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生心理健康咨询的实践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心理辅导教师的资质与培训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五、教育技术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校园及教室网络环境建设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5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教育信息资源库统筹建设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现代信息技术与课程整合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现代信息技术在教育教学中的应用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以现代信息技术为基础的新型教育方法的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六、职业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县域中等职业教育办学定位与质量提升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中、高职教学相互衔接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工学结合、校企合作得的实践模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以就业为导向的职业教育教学改革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高等职业教育实行模块式教学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教育重点专业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6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学校（学院）精品课程开发与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学校学生人文素质培养途径和方式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1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教育“双师型”教师队伍建设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教育强化实践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3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教育实训基地建设与教学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4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职业院校学生身心健康教育研究</w:t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222222"/>
          <w:kern w:val="0"/>
          <w:sz w:val="24"/>
        </w:rPr>
      </w:r>
    </w:p>
    <w:p>
      <w:pPr>
        <w:pStyle w:val="Normal"/>
        <w:widowControl/>
        <w:spacing w:lineRule="exact" w:line="400"/>
        <w:ind w:firstLine="542"/>
        <w:jc w:val="left"/>
        <w:rPr>
          <w:rFonts w:ascii="仿宋_GB2312" w:hAnsi="仿宋_GB2312" w:eastAsia="仿宋_GB2312" w:cs="宋体;SimSun"/>
          <w:b/>
          <w:b/>
          <w:color w:val="222222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222222"/>
          <w:kern w:val="0"/>
          <w:sz w:val="24"/>
        </w:rPr>
        <w:t>七、学前教育教育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5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学前教育办学体制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6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完善学前教育管理体制与政策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7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托幼机构教育质量评价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8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民办幼儿园管理问题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79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幼儿园课程、游戏、教育过程及其整合研究</w:t>
      </w:r>
    </w:p>
    <w:p>
      <w:pPr>
        <w:pStyle w:val="Normal"/>
        <w:widowControl/>
        <w:spacing w:lineRule="exact" w:line="400"/>
        <w:ind w:firstLine="540"/>
        <w:jc w:val="left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  <w:t>80</w:t>
      </w:r>
      <w:r>
        <w:rPr>
          <w:rFonts w:ascii="仿宋_GB2312" w:hAnsi="仿宋_GB2312" w:cs="宋体;SimSun" w:eastAsia="仿宋_GB2312"/>
          <w:color w:val="222222"/>
          <w:kern w:val="0"/>
          <w:sz w:val="24"/>
        </w:rPr>
        <w:t>．乡镇中心幼儿园建设与发展研究</w:t>
      </w:r>
    </w:p>
    <w:p>
      <w:pPr>
        <w:pStyle w:val="Normal"/>
        <w:rPr>
          <w:rFonts w:ascii="仿宋_GB2312" w:hAnsi="仿宋_GB2312" w:eastAsia="仿宋_GB2312" w:cs="宋体;SimSun"/>
          <w:color w:val="222222"/>
          <w:kern w:val="0"/>
          <w:sz w:val="24"/>
        </w:rPr>
      </w:pPr>
      <w:r>
        <w:rPr>
          <w:rFonts w:eastAsia="仿宋_GB2312" w:cs="宋体;SimSun" w:ascii="仿宋_GB2312" w:hAnsi="仿宋_GB2312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59:00Z</dcterms:created>
  <dc:creator>微软用户</dc:creator>
  <dc:description/>
  <cp:keywords/>
  <dc:language>en-US</dc:language>
  <cp:lastModifiedBy>微软用户</cp:lastModifiedBy>
  <dcterms:modified xsi:type="dcterms:W3CDTF">2010-03-17T00:00:00Z</dcterms:modified>
  <cp:revision>2</cp:revision>
  <dc:subject/>
  <dc:title/>
</cp:coreProperties>
</file>